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предприятию  г. Пскова «Псковские тепловые сети» на совершение сделок, связанных с уступкой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382 Гражданского кодекса РФ, статьей 18 Федерального закона от 14.11.2002 № 161-ФЗ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муниципальному предприятию  г. Пскова «Псковские тепловые сети» на совершение сделок, связанных с уступкой требований муниципального предприятия г.Пскова «Управление капитального строительства» к муниципальному предприятию г.Пскова «Горводоканал» на сумму 7 573 985 (Семь миллионов пятьсот семьдесят три  тысячи девятьсот восемьдесят пять) рублей 05 ко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 xml:space="preserve">города Пскова                                                                              В.Н.Волков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И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 г. Пскова «Псковские тепловые сети» на совершение сделки, связанной с уступкой требований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Статьей 382 Гражданского кодекса РФ определено, что </w:t>
      </w:r>
      <w:r>
        <w:rPr>
          <w:color w:val="000000"/>
          <w:sz w:val="28"/>
          <w:szCs w:val="28"/>
        </w:rPr>
        <w:t>право (требование), принадлежащее кредитору на основании обязательства, может быть передано им другому лицу по сделке (уступка требования) или перейти к другому лицу на основании закона. Для перехода к другому лицу прав кредитора не требуется согласие должника, если иное не предусмотрено законом или договором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14.10.2002 №161-ФЗ «О государственных и муниципальных унитарных предприятий» муниципальное предприятие не в праве без согласия собственника совершать сделки, связанные с уступкой требований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Согласно абзацу 5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«Муниципальные предприятия, за исключением предприятий, указанных в абзаце 2 настоящего пункта, не вправе без согласия Администрации города Пскова, оформленного Постановлением Главы Администрации города Пскова,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 предприятие города Пскова "Псковские тепловые сети", муниципальное предприятие города Пскова "Горводоканал", муниципальное предприятие города Пскова "Псковская коммерческая палата", муниципальное предприятие города Пскова "Северо-Западный центр социологии и маркетинга" не вправе без согласия Думы, оформленного Решением Думы,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»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анной выше статьи муниципальное предприятие г.Пскова «Псковские тепловые сети» (далее – МП ПТС) не в праве без согласия Псковской городской Думы, оформленного Решением, совершать сделки, связанные с уступкой требований. Согласие муниципальному предприятию города Пскова «Управление капитального строительства» на совершение сделки, связанной с уступкой требований, будет оформлено Постановлением Администрации города Пскова после принятия данного проекта Решения псковской городской Думы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муниципального предприятия г.Пскова «Горводоканал» (далее – МП «Горводоканал») имеется задолженность перед муниципальным предприятием города Пскова «Управление капитального строительства» (далее – МП УКС) в сумме 7 573 985,05 руб. по перечислению задатка по договорам о подключении сетей водоснабжения и водоотведения к сетям водоснабжения и водоотведения города, которые были расторгнуты, а сумма задатка не возвращена МП УКС. Между тем у МП УКС имеется задолженность перед МП ПТС в сумме 14 410 182,04 руб. по договору подряда на выполнение комплекса строительных (монтажных) работ по строительству внеплощадочных сетей теплотрассы Д-500м от камеры ТК 9-23-1-18 до камеры ТК 9-23-1-28-1 с поставкой необходимых комплектующих в микрорайоне №12 в г.Пскове. Задолженность МП ПТС перед МП «Горводоканал» в сумме 14 509 000 по договору на отпуск питьевой воды и прием сточных вод. В настоящее время МП «Горводоканал» обратился в Арбитражный суд Псковской области с исковым заявлением о взыскании задолженности с МП ПТС в сумме 8 465 213,79 руб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уммы задолженности указаны без учета пеней. Оплата пеней будет производиться в рабочем режиме предприятий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ереуступки МП ПТС права требования задолженности в сумме 7 573 985,05 руб., возникшей у МП «Горводоканал» перед МП УКС позволит уменьшить задолженность МП ПТС перед МП «Горводоканал» и высвободить денежные средства для погашения задолженности перед ООО «Газпром межрегионгаз Псков». У МП «Горводоканал» уменьшится кредиторская задолженность на указанную сумму, также и у МП УКС уменьшится кредиторская задолженность перед МП ПТС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муниципального предприятия г.Пскова «Псковские тепловые сети» и учитывая вышесказанное подготовлен данный проект Решения Псковской городской Думы «О даче согласия муниципальному предприятию  г. Пскова «Псковские тепловые сети» на совершение сделок, связанных с уступкой требований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Л.О.Морозова</w:t>
      </w:r>
    </w:p>
    <w:p>
      <w:pPr>
        <w:pStyle w:val="Normal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6:00Z</dcterms:created>
  <dc:creator>EW/LN/CB</dc:creator>
  <dc:description/>
  <cp:keywords>Ethan</cp:keywords>
  <dc:language>en-US</dc:language>
  <cp:lastModifiedBy>Ария А. Голубева</cp:lastModifiedBy>
  <cp:lastPrinted>2012-02-15T14:37:00Z</cp:lastPrinted>
  <dcterms:modified xsi:type="dcterms:W3CDTF">2014-04-11T10:36:00Z</dcterms:modified>
  <cp:revision>2</cp:revision>
  <dc:subject/>
  <dc:title>Ethan Frome</dc:title>
</cp:coreProperties>
</file>